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0"/>
          <w:szCs w:val="30"/>
        </w:rPr>
        <w:t>資訊安全與智慧才產權心得報告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6"/>
          <w:szCs w:val="26"/>
        </w:rPr>
        <w:t>資訊安全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</w:rPr>
        <w:t xml:space="preserve">  </w:t>
      </w:r>
      <w:r>
        <w:rPr/>
        <w:t>資訊是一種資產像其他企業的重要資產一樣，具有價值。因此必然的需要加以適當的保護。</w:t>
      </w:r>
      <w:r>
        <w:rPr/>
        <w:br/>
      </w:r>
      <w:r>
        <w:rPr/>
        <w:t xml:space="preserve">    </w:t>
      </w:r>
      <w:r>
        <w:rPr/>
        <w:t>資訊以各種不同的型態存在，它可能是列印或是書寫的文件，可能儲存在電子媒體之中，可能在電子訊息中傳遞，可能拍成軟片，更甚至於是人與人的交談的談話內容。</w:t>
      </w:r>
      <w:r>
        <w:rPr/>
        <w:br/>
      </w:r>
      <w:r>
        <w:rPr/>
        <w:t xml:space="preserve">        </w:t>
      </w:r>
      <w:r>
        <w:rPr/>
        <w:t>所以我發覺</w:t>
      </w:r>
      <w:r>
        <w:rPr/>
        <w:t>網路使用帳號，應由權責部門統籌管理設定</w:t>
      </w:r>
      <w:r>
        <w:rPr>
          <w:rFonts w:eastAsia="Times New Roman"/>
        </w:rPr>
        <w:t xml:space="preserve"> </w:t>
      </w:r>
      <w:r>
        <w:rPr/>
        <w:br/>
      </w:r>
      <w:r>
        <w:rPr/>
        <w:t>網路密碼必須定期更換，且不得洩露他人，並於人員異動及職務變更時，註銷帳號或調整其使用權限</w:t>
      </w:r>
      <w:r>
        <w:rPr/>
        <w:t>。</w:t>
      </w:r>
      <w:r>
        <w:rPr/>
        <w:br/>
      </w:r>
      <w:r>
        <w:rPr/>
        <w:t>下載資料或程式必須先確認無病毒感染後，再行下載。</w:t>
      </w:r>
      <w:r>
        <w:rPr>
          <w:rFonts w:eastAsia="Times New Roman"/>
        </w:rPr>
        <w:t xml:space="preserve"> </w:t>
      </w:r>
      <w:r>
        <w:rPr/>
        <w:br/>
      </w:r>
      <w:r>
        <w:rPr/>
        <w:t>連線設備應使用防毒及合法版權軟體，嚴禁更動原系統設定</w:t>
      </w:r>
      <w:r>
        <w:rPr>
          <w:rFonts w:eastAsia="Times New Roman"/>
        </w:rPr>
        <w:t xml:space="preserve"> </w:t>
      </w:r>
      <w:r>
        <w:rPr/>
        <w:br/>
      </w:r>
      <w:r>
        <w:rPr/>
        <w:t>為防範電腦遭到非法侵入，應該要設置防火牆</w:t>
      </w:r>
      <w:r>
        <w:rPr/>
        <w:t xml:space="preserve">(FireWall) </w:t>
        <w:br/>
      </w:r>
      <w:r>
        <w:rPr/>
        <w:t>設定警示訊號，隨時提醒系統管理或使用人員處理突發狀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智慧財產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著作權的部份</w:t>
      </w:r>
      <w:r>
        <w:rPr/>
        <w:t>---</w:t>
        <w:br/>
      </w:r>
      <w:r>
        <w:rPr/>
        <w:t>著作財產權係指：</w:t>
      </w:r>
      <w:r>
        <w:rPr/>
        <w:br/>
        <w:t>(</w:t>
      </w:r>
      <w:r>
        <w:rPr/>
        <w:t>一</w:t>
      </w:r>
      <w:r>
        <w:rPr/>
        <w:t xml:space="preserve">) </w:t>
      </w:r>
      <w:r>
        <w:rPr/>
        <w:t>即著作人得利用其著作之權利，屬具有排他效力的絕對權，若他人不法侵害其權利，著作財產權人得請求排除其侵害，並請求損害排除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就利用其著作之權利，大體如下：重製權、公開口述權、公開播送權、公開上映權、公開演出權、公開展示權、出租權、改作成衍生著作或編輯成編輯著作之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規範人類智慧創作的心血結晶稱之為智慧財產權，各國所立法保護的智慧財產權內容也不盡相同</w:t>
      </w:r>
      <w:r>
        <w:rPr/>
        <w:t>…。</w:t>
      </w:r>
      <w:r>
        <w:rPr/>
        <w:br/>
      </w:r>
      <w:r>
        <w:rPr/>
        <w:t>我國目前已經立法的智慧財產權法律共有「專利法」、「商標法」與「著作權法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43:00Z</dcterms:created>
  <dc:creator>user</dc:creator>
  <dc:description/>
  <cp:keywords/>
  <dc:language>en-US</dc:language>
  <cp:lastModifiedBy>user</cp:lastModifiedBy>
  <dcterms:modified xsi:type="dcterms:W3CDTF">2008-09-20T18:08:00Z</dcterms:modified>
  <cp:revision>3</cp:revision>
  <dc:subject/>
  <dc:title>  資訊安全與智慧才產權心得報告</dc:title>
</cp:coreProperties>
</file>